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18" w:hanging="1418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OJETO DE LEI Nº </w:t>
      </w:r>
    </w:p>
    <w:p>
      <w:pPr>
        <w:pStyle w:val="Normal"/>
        <w:spacing w:lineRule="auto" w:line="240"/>
        <w:ind w:left="1418" w:hanging="1418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both"/>
        <w:rPr>
          <w:rFonts w:cs="Calibri"/>
          <w:b/>
          <w:b/>
          <w:bCs/>
          <w:sz w:val="24"/>
          <w:szCs w:val="24"/>
        </w:rPr>
      </w:pPr>
      <w:bookmarkStart w:id="0" w:name="_Hlk136446063"/>
      <w:r>
        <w:rPr>
          <w:rFonts w:cs="Calibri"/>
          <w:b/>
          <w:bCs/>
          <w:color w:val="191D27"/>
          <w:sz w:val="24"/>
          <w:szCs w:val="24"/>
          <w:shd w:fill="FFFFFF" w:val="clear"/>
        </w:rPr>
        <w:t>INSTITUI A POLÍTICA  PARA A IMPLEMENTAÇÃO DE AÇÕES   DE PROTEÇÃO E DEFESA DA PESSOA IDOSA NO ÂMBITO DO TRANSPORTE PÚBLICO INTERMUNICIPAL E INTERESTADUAL E DÁ OUTRAS PROVIDÊNCIAS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141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firstLine="141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Povo do Município de Varginha, Estado de Minas Gerais, por seus representantes na Câmara Municipal,</w:t>
      </w:r>
    </w:p>
    <w:p>
      <w:pPr>
        <w:pStyle w:val="Normal"/>
        <w:spacing w:lineRule="auto" w:line="240"/>
        <w:ind w:left="1701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ind w:left="1701" w:hanging="283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PROVA:</w:t>
      </w:r>
    </w:p>
    <w:p>
      <w:pPr>
        <w:pStyle w:val="Normal"/>
        <w:spacing w:lineRule="auto" w:line="240" w:before="0" w:after="0"/>
        <w:ind w:firstLine="708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rt. 1º</w:t>
      </w:r>
      <w:r>
        <w:rPr>
          <w:rFonts w:cs="Calibri"/>
          <w:sz w:val="24"/>
          <w:szCs w:val="24"/>
        </w:rPr>
        <w:t xml:space="preserve"> A Política Municipal do Idoso tem por objetivo assegurar os direitos sociais do idoso, criando condições para sua autonomia, integração e participação efetiva na sociedade, assegurando dentre eles: 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- O idoso não deve sofrer discriminação de qualquer natureza;</w:t>
      </w:r>
    </w:p>
    <w:p>
      <w:pPr>
        <w:pStyle w:val="Normal"/>
        <w:spacing w:lineRule="auto" w:line="240" w:before="0" w:after="0"/>
        <w:ind w:left="106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I - Todos devem defender e tornar compreensíveis os direitos da pessoa idosa; e,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II – Todos devem zelar pela aplicação das normas assecuratórias dos direitos dos idosos, determinando ações para evitar abusos e lesões a seus direitos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rágrafo único.</w:t>
      </w:r>
      <w:r>
        <w:rPr>
          <w:rFonts w:cs="Calibri"/>
          <w:sz w:val="24"/>
          <w:szCs w:val="24"/>
        </w:rPr>
        <w:t xml:space="preserve"> Toda empresa de transporte público intermunicipal e interestadual deverá implementar sistemas de informações que permitam a divulgação da política dos serviços e dos direitos oferecidos aos idosos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rt. 2º</w:t>
      </w:r>
      <w:r>
        <w:rPr>
          <w:rFonts w:cs="Calibri"/>
          <w:sz w:val="24"/>
          <w:szCs w:val="24"/>
        </w:rPr>
        <w:t xml:space="preserve"> Toda Empresa de Transporte Público Intermunicipal e Interestadual, atuante no âmbito do Município de Varginha, deverá tornar público, afixando em seus guichês físicos e disponibilizando em canais digitais de atendimento,  os termos constantes no Anexo Único desta Lei, como forma de garantir o pleno acesso destas informações ao público em geral.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rt. 3º.</w:t>
      </w:r>
      <w:r>
        <w:rPr>
          <w:rFonts w:cs="Calibri"/>
          <w:sz w:val="24"/>
          <w:szCs w:val="24"/>
        </w:rPr>
        <w:t xml:space="preserve"> Os direitos constantes nesta Lei são complementares e não excludentes aos constantes na Lei Federal n.° 10.741/2003 – Estatuto do Idoso, em especial o constante no Artigo 40 deste Estatuto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rt. 4º</w:t>
      </w:r>
      <w:r>
        <w:rPr>
          <w:rFonts w:cs="Calibri"/>
          <w:sz w:val="24"/>
          <w:szCs w:val="24"/>
        </w:rPr>
        <w:t xml:space="preserve"> Esta Lei entra em vigor na data de sua publicação. </w:t>
      </w:r>
    </w:p>
    <w:p>
      <w:pPr>
        <w:pStyle w:val="PargrafodaLista"/>
        <w:spacing w:lineRule="auto" w:line="240" w:before="0" w:after="0"/>
        <w:ind w:left="1068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spacing w:lineRule="auto" w:line="240" w:before="0" w:after="0"/>
        <w:ind w:left="1068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1068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ala das Sessões da Câmara Municipal de Varginha,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m 07 de junho de 2023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BERTO DIAS VALÉRI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NEXO ÚNICO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sz w:val="24"/>
          <w:szCs w:val="24"/>
        </w:rPr>
        <w:t>Modelo dos Termos constante no Artigo 2º, para publicidade desta Lei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DIREITOS DA PESSOA IDOSA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Aos maiores de 65 (sessenta e cinco) anos, fica assegurada a gratuidade do transporte coletivo público intermunicipal e interestadual em veículos regulares, desde que: </w:t>
      </w:r>
    </w:p>
    <w:p>
      <w:pPr>
        <w:pStyle w:val="Normal"/>
        <w:spacing w:lineRule="auto" w:line="240" w:before="0" w:after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1701" w:hanging="360"/>
        <w:contextualSpacing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Para ter acesso à gratuidade, apresentar documento pessoal que faça prova de sua idade;</w:t>
      </w:r>
    </w:p>
    <w:p>
      <w:pPr>
        <w:pStyle w:val="Normal"/>
        <w:spacing w:lineRule="auto" w:line="240" w:before="0" w:after="0"/>
        <w:ind w:left="1701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1701" w:hanging="360"/>
        <w:contextualSpacing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Será reservado 10% (dez por cento) dos assentos para os idosos, devidamente identificados;</w:t>
      </w:r>
    </w:p>
    <w:p>
      <w:pPr>
        <w:pStyle w:val="PargrafodaLista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No sistema de transporte coletivo interestadual, ficará reservado 2 (duas) vagas gratuitas por veículo convencional para idosos com renda igual ou inferior a 2 (dois) salários-mínimos, mediante a comprovação da renda; e,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ab/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Desconto de 50% (cinquenta por cento), no mínimo, no valor das passagens, para os idosos que excederem as vagas gratuitas, com renda igual ou inferior a 2 (dois) salários-mínimos – artigo 40, inciso II da lei federal 10.741/2003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USTIFICATIVA</w:t>
      </w:r>
    </w:p>
    <w:p>
      <w:pPr>
        <w:pStyle w:val="NormalWeb"/>
        <w:shd w:fill="FFFFFF" w:val="clear"/>
        <w:spacing w:before="0" w:after="4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lineRule="auto" w:line="240" w:before="0" w:after="0"/>
        <w:ind w:left="-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>Transparência nas informações e dos direitos constantes na Lei Federal n.° 10.741, de 1º de Outubro de 2003, em comemoração aos 20 Anos do Estatuto do Idoso.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ala das Sessões da Câmara Municipal de Varginha,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m 07 de junho de 2023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BERTO DIAS VALÉRI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bookmarkStart w:id="1" w:name="_Hlk136446063"/>
      <w:r>
        <w:rPr>
          <w:rFonts w:cs="Calibri"/>
          <w:b/>
          <w:sz w:val="24"/>
          <w:szCs w:val="24"/>
        </w:rPr>
        <w:t>Vereador</w:t>
      </w:r>
      <w:bookmarkEnd w:id="1"/>
    </w:p>
    <w:sectPr>
      <w:type w:val="nextPage"/>
      <w:pgSz w:w="11906" w:h="16838"/>
      <w:pgMar w:left="1701" w:right="1701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MT;Arial" w:hAnsi="Arial MT;Arial" w:eastAsia="Arial MT;Arial" w:cs="Arial MT;Arial"/>
      <w:b w:val="false"/>
      <w:bCs w:val="false"/>
      <w:i w:val="false"/>
      <w:iCs w:val="false"/>
      <w:w w:val="100"/>
      <w:sz w:val="21"/>
      <w:szCs w:val="21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1"/>
      <w:szCs w:val="21"/>
      <w:lang w:val="pt-PT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1"/>
      <w:szCs w:val="21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50:00Z</dcterms:created>
  <dc:creator>Camara Varginha</dc:creator>
  <dc:description/>
  <cp:keywords/>
  <dc:language>en-US</dc:language>
  <cp:lastModifiedBy>User</cp:lastModifiedBy>
  <cp:lastPrinted>2023-06-06T10:16:00Z</cp:lastPrinted>
  <dcterms:modified xsi:type="dcterms:W3CDTF">2023-06-06T13:50:00Z</dcterms:modified>
  <cp:revision>2</cp:revision>
  <dc:subject/>
  <dc:title/>
</cp:coreProperties>
</file>