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TO DE LEI Nº __/2024</w:t>
      </w:r>
    </w:p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bookmarkStart w:id="0" w:name="_Hlk136446063"/>
      <w:r>
        <w:rPr>
          <w:sz w:val="24"/>
          <w:szCs w:val="24"/>
        </w:rPr>
        <w:t>INSTITUI O PROGRAMA MUNICIPAL DE INCENTIVO À PRÁTICA DE ESPORTES E ATIVIDADES FÍSICAS PARA IDOSOS E DÁ OUTRAS PROVIDÊNCIAS.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vo do Município de Varginha, Estado de Minas Gerais, por seus representantes na Câmara Municipal,</w:t>
      </w:r>
    </w:p>
    <w:p>
      <w:pPr>
        <w:pStyle w:val="Normal"/>
        <w:spacing w:lineRule="auto" w:line="240"/>
        <w:ind w:left="170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1701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OVA: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instituído o Programa Municipal de Incentivo à Prática de Esportes e Atividades Físicas para Idosos, com o objetivo de desenvolver ações, programas e prática regular de atividades físicas e esportivas entre a população com 60 anos ou mais no município de Varginha, visando a melhoria da saúde, bem-estar e qualidade de vida, em consonância com a Lei Federal nº10741, de 1º de outubro de 200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São objetivos do Program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- Incentivar e integrar a prática de atividades físicas e esportivas adaptadas às necessidades e capacidades dos ido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- Criar e manter centros de atividades físicas e esportivas para ido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- Capacitar profissionais especializados em atividades físicas para ido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- Promover eventos e competições esportivas voltados para a população idos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- Desenvolver campanhas de conscientização sobre a importância da atividade física para a saúde dos idosos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O Programa contará com as seguintes açõe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 - </w:t>
      </w:r>
      <w:r>
        <w:rPr>
          <w:rFonts w:cs="Calibri"/>
          <w:b/>
          <w:bCs/>
          <w:sz w:val="24"/>
          <w:szCs w:val="24"/>
        </w:rPr>
        <w:t>Centros de Atividades Físicas:</w:t>
      </w:r>
      <w:r>
        <w:rPr>
          <w:rFonts w:cs="Calibri"/>
          <w:sz w:val="24"/>
          <w:szCs w:val="24"/>
        </w:rPr>
        <w:t xml:space="preserve"> Estabelecimento de centros de atividades físicas e esportivas no município, com infraestrutura adequada para a prática segura de atividades físicas para idos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I - </w:t>
      </w:r>
      <w:r>
        <w:rPr>
          <w:rFonts w:cs="Calibri"/>
          <w:b/>
          <w:bCs/>
          <w:sz w:val="24"/>
          <w:szCs w:val="24"/>
        </w:rPr>
        <w:t>Oficinas e Cursos:</w:t>
      </w:r>
      <w:r>
        <w:rPr>
          <w:rFonts w:cs="Calibri"/>
          <w:sz w:val="24"/>
          <w:szCs w:val="24"/>
        </w:rPr>
        <w:t xml:space="preserve"> Realização de oficinas e cursos em parceria com entidades locais para idosos, abordando atividades como caminhada, dança, yoga, pilates, natação e outras práticas adequadas à faixa etár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II - </w:t>
      </w:r>
      <w:r>
        <w:rPr>
          <w:rFonts w:cs="Calibri"/>
          <w:b/>
          <w:bCs/>
          <w:sz w:val="24"/>
          <w:szCs w:val="24"/>
        </w:rPr>
        <w:t>Capacitação de Profissionais:</w:t>
      </w:r>
      <w:r>
        <w:rPr>
          <w:rFonts w:cs="Calibri"/>
          <w:sz w:val="24"/>
          <w:szCs w:val="24"/>
        </w:rPr>
        <w:t xml:space="preserve"> Formação e certificação de profissionais de educação física e saúde com especialização em gerontologia e atividades físicas para idos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V - </w:t>
      </w:r>
      <w:r>
        <w:rPr>
          <w:rFonts w:cs="Calibri"/>
          <w:b/>
          <w:bCs/>
          <w:sz w:val="24"/>
          <w:szCs w:val="24"/>
        </w:rPr>
        <w:t>Eventos e Competições:</w:t>
      </w:r>
      <w:r>
        <w:rPr>
          <w:rFonts w:cs="Calibri"/>
          <w:sz w:val="24"/>
          <w:szCs w:val="24"/>
        </w:rPr>
        <w:t xml:space="preserve"> Organização de eventos esportivos regionais voltados para a participação de idosos, promovendo o engajamento e a socializaçã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 - </w:t>
      </w:r>
      <w:r>
        <w:rPr>
          <w:rFonts w:cs="Calibri"/>
          <w:b/>
          <w:bCs/>
          <w:sz w:val="24"/>
          <w:szCs w:val="24"/>
        </w:rPr>
        <w:t>Campanhas de Conscientização:</w:t>
      </w:r>
      <w:r>
        <w:rPr>
          <w:rFonts w:cs="Calibri"/>
          <w:sz w:val="24"/>
          <w:szCs w:val="24"/>
        </w:rPr>
        <w:t xml:space="preserve"> Implementação de campanhas educativas sobre os benefícios das atividades físicas regulares para a saúde dos idosos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A Secretaria Municipal de Esporte e Lazer (SEMEL), em parceria com a Secretaria Municipal de Saúde (SEMUS), promoverá a regulamentação e coordenação do Programa, estabelecendo as diretrizes e procedimentos necessários para sua implementação e acompanha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Faculta-se o poder Executivo a regulamentação desta lei no prazo de 60 (sessenta) dias a contar da sua publicação, definindo as normas e diretrizes para a execução do Program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6°.</w:t>
      </w:r>
      <w:r>
        <w:rPr>
          <w:rFonts w:cs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a das Sessões da Câmara Municipal de Varginha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07 de agosto de 202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BERTO DIAS VALÉ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ática regular de atividades físicas é essencial para a manutenção da saúde e qualidade de vida dos idosos. Com o aumento da longevidade e da população idosa no Brasil, é fundamental criar políticas públicas que incentivem e facilitem o acesso a atividades físicas seguras e adaptadas. </w:t>
      </w:r>
    </w:p>
    <w:p>
      <w:pPr>
        <w:pStyle w:val="Normal"/>
        <w:jc w:val="both"/>
        <w:rPr/>
      </w:pPr>
      <w:r>
        <w:rPr>
          <w:sz w:val="24"/>
          <w:szCs w:val="24"/>
        </w:rPr>
        <w:t>O Programa de Incentivo ao Esporte e Atividades Físicas para idosos visa atender a essa demanda, contribuindo para a promoção da saúde e do bem-estar, melhorar a qualidade de vida e promover a inclusão dos idosos n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imentos feitos no esporte representam investimentos na vida das pessoas. Por tais motivos apresenta-se este Projeto de Lei, e, peço o apoio dos nobres pares para a aprovação desta importante propositur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-142" w:hanging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a das Sessões da Câmara Municipal de Varginh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em 07 de agosto de 202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BERTO DIAS VALÉ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1" w:name="_Hlk136446063"/>
      <w:r>
        <w:rPr>
          <w:rFonts w:cs="Calibri"/>
          <w:b/>
          <w:sz w:val="24"/>
          <w:szCs w:val="24"/>
        </w:rPr>
        <w:t>Vereador</w:t>
      </w:r>
      <w:bookmarkEnd w:id="1"/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100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Camara Varginha</dc:creator>
  <dc:description/>
  <cp:keywords/>
  <dc:language>en-US</dc:language>
  <cp:lastModifiedBy>User</cp:lastModifiedBy>
  <cp:lastPrinted>2024-08-06T09:30:00Z</cp:lastPrinted>
  <dcterms:modified xsi:type="dcterms:W3CDTF">2024-08-06T13:06:00Z</dcterms:modified>
  <cp:revision>12</cp:revision>
  <dc:subject/>
  <dc:title/>
</cp:coreProperties>
</file>