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PROJETO DE RESOLUÇÃO Nº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141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TRANSFERÊNCIA DE BENS PARA O ACERVO DA ADMINISTRAÇÃO DIRETA DO MUNICÍPIO DE VARGINHA E DÁ OUTRAS PROVIDÊNCIAS.</w:t>
      </w:r>
    </w:p>
    <w:p>
      <w:pPr>
        <w:pStyle w:val="Standard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418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Varginha, Estado de Minas Gerais, por seus representantes aprova a segui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 E S O L U Ç Ã 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 Presidente da Câmara Municipal autorizada a transferir para o Poder Executivo Municipal, para que este use no âmbito da Administração Direta do Município os bens móveis relacionados no Anexo Único, que é parte integrante desta Resolução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A transferência de que trata o artigo 1º será efetivada sem ônus e de modo definitivo, ficando desde já o Presidente da Câmara, autorizada a firmar os documentos necessários para formalização da mesma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Efetivada a transferência e a entrega dos bens móveis a que se refere o artigo 1º desta Resolução, a Presidente da Câmara, desde logo, determinará as anotações cabíveis, principalmente as de baixa no patrimônio da Câmara Municipal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>Esta Resolução entra em vigor na data de sua publicaçã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>Sala das Sess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ões da Câmara Municipal de Varginha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em 02 de dezembro de 2024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IANO DE JESUS 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LOS ROBERTO RODRIGUES                                                             REGINALDO TRIST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-Presidente                                                                                  Secretário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ANEXO ÚNIC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LAÇÃO DE BENS MÓVEIS A SER TRANSFERIDO PARA PATRIMÔNIO DA PREFEITURA DO MUNICÍPIO DE VARGINHA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2"/>
        <w:gridCol w:w="5712"/>
        <w:gridCol w:w="11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QUANT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CRIÇÂ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º. BEM  CMV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vidor Supermico Superserver el-t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vidor hp modelo ml150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4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icrocomputador Megaw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6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tebook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crocomputador Mega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7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2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itor LED de 2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deira Giratória Gerente Executiva Couro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lógio de Ponto Biomé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vidor de Dados + Sistema Oper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8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50:00Z</dcterms:created>
  <dc:creator>Câmara Municipal de Varginha</dc:creator>
  <dc:description/>
  <cp:keywords/>
  <dc:language>en-US</dc:language>
  <cp:lastModifiedBy>Camara Varginha</cp:lastModifiedBy>
  <cp:lastPrinted>2023-11-23T17:31:00Z</cp:lastPrinted>
  <dcterms:modified xsi:type="dcterms:W3CDTF">2024-11-29T17:50:00Z</dcterms:modified>
  <cp:revision>2</cp:revision>
  <dc:subject/>
  <dc:title>ITEM</dc:title>
</cp:coreProperties>
</file>